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17525</wp:posOffset>
                </wp:positionV>
                <wp:extent cx="6355080" cy="10276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027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7"/>
                              <w:gridCol w:w="7071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</w:rPr>
                                    <w:drawing>
                                      <wp:inline distT="0" distB="0" distL="0" distR="0">
                                        <wp:extent cx="485775" cy="3505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0" t="-1" r="0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350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</w:rPr>
                                    <w:t>МОФ МФЮ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right="609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7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осковский финансово-юридический университет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ИНН 7725082902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>получатель платеж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чет получателя___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40703810738110002046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ПАО «СБЕРБАНК РОССИИ» г. Москва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>наименование банка</w:t>
                                  </w:r>
                                  <w:r>
                                    <w:rPr>
                                      <w:bCs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к/с 30101810400000000225 г. Москва БИК 044525225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88" w:firstLine="1188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другие банковские реквизит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88" w:firstLine="1188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88" w:firstLine="1188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(Ф.И.О. плательщика, домашний адрес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88" w:firstLine="118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_______________________________________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(Ф.И.О. студент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НС:_______________________________________________</w:t>
                                  </w:r>
                                </w:p>
                                <w:tbl>
                                  <w:tblPr>
                                    <w:tblW w:w="51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58"/>
                                    <w:gridCol w:w="1769"/>
                                    <w:gridCol w:w="1769"/>
                                  </w:tblGrid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Вид платеж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u w:val="singl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0" cy="114300"/>
                                              <wp:effectExtent l="114935" t="0" r="114935" b="0"/>
                                              <wp:docPr id="3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0" cy="1144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ing5"/>
                                    <w:ind w:left="-108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Плательщик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3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ВИТАНЦИЯ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609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7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осковский финансово-юридический университет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ИНН 7725082902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>получатель платеж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чет получателя___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40703810738110002046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ПАО «СБЕРБАНК РОССИИ»  г. Москва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>наименование банка</w:t>
                                  </w:r>
                                  <w:r>
                                    <w:rPr>
                                      <w:bCs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к/с 30101810400000000225 г. Москва БИК 044525225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88" w:firstLine="1188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другие банковские реквизит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88" w:firstLine="1188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88" w:firstLine="1188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(Ф.И.О. плательщика, домашний адрес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88" w:firstLine="118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_______________________________________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(Ф.И.О. студент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ИНС:_______________________________________________</w:t>
                                  </w:r>
                                </w:p>
                                <w:tbl>
                                  <w:tblPr>
                                    <w:tblW w:w="51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58"/>
                                    <w:gridCol w:w="1769"/>
                                    <w:gridCol w:w="1769"/>
                                  </w:tblGrid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Вид платеж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та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u w:val="singl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0" cy="114300"/>
                                              <wp:effectExtent l="114935" t="0" r="114935" b="0"/>
                                              <wp:docPr id="4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0" cy="1144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ing5"/>
                                    <w:ind w:left="-108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Плательщик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93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</w:rPr>
                                    <w:drawing>
                                      <wp:inline distT="0" distB="0" distL="0" distR="0">
                                        <wp:extent cx="485775" cy="35052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0" t="-1" r="0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350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</w:rPr>
                                    <w:t>МОФ МФЮ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right="609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7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осковский финансово-юридический университет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ИНН 7725082902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>получатель платеж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чет получателя__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40703810738110002046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в ПАО «СБЕРБАНК РОССИИ»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г. Москва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>наименование банка</w:t>
                                  </w:r>
                                  <w:r>
                                    <w:rPr>
                                      <w:bCs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к/с 30101810400000000225 г. Москва БИК 044525225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88" w:firstLine="1188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другие банковские реквизит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88" w:firstLine="1188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88" w:firstLine="1188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(Ф.И.О. плательщика, домашний адрес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88" w:firstLine="118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_______________________________________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(Ф.И.О. студент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НС:_______________________________________________</w:t>
                                  </w:r>
                                </w:p>
                                <w:tbl>
                                  <w:tblPr>
                                    <w:tblW w:w="51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58"/>
                                    <w:gridCol w:w="1769"/>
                                    <w:gridCol w:w="1769"/>
                                  </w:tblGrid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Вид платеж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u w:val="singl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0" cy="114300"/>
                                              <wp:effectExtent l="114935" t="0" r="114935" b="0"/>
                                              <wp:docPr id="6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0" cy="1144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ing5"/>
                                    <w:ind w:left="-108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Плательщик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3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ВИТАНЦИЯ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609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7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осковский финансово-юридический университет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ИНН 7725082902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>получатель платеж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чет получателя___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40703810738110002046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в ПАО «СБЕРБАНК РОССИИ»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г. Москва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>наименование банка</w:t>
                                  </w:r>
                                  <w:r>
                                    <w:rPr>
                                      <w:bCs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к/с 30101810400000000225 г. Москва БИК 044525225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88" w:firstLine="1188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другие банковские реквизит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88" w:firstLine="1188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88" w:firstLine="1188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(Ф.И.О. плательщика, домашний адрес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88" w:firstLine="118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_______________________________________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(Ф.И.О. студент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ИНС:_______________________________________________</w:t>
                                  </w:r>
                                </w:p>
                                <w:tbl>
                                  <w:tblPr>
                                    <w:tblW w:w="51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58"/>
                                    <w:gridCol w:w="1769"/>
                                    <w:gridCol w:w="1769"/>
                                  </w:tblGrid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Вид платеж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u w:val="singl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0" cy="114300"/>
                                              <wp:effectExtent l="114935" t="0" r="114935" b="0"/>
                                              <wp:docPr id="7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0" cy="1144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ing5"/>
                                    <w:ind w:left="-108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Плательщик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809.15pt;mso-wrap-distance-left:0pt;mso-wrap-distance-right:9pt;mso-wrap-distance-top:0pt;mso-wrap-distance-bottom:0pt;margin-top:4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7"/>
                        <w:gridCol w:w="7071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29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</w:rPr>
                              <w:drawing>
                                <wp:inline distT="0" distB="0" distL="0" distR="0">
                                  <wp:extent cx="485775" cy="3505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0" t="-1" r="0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</w:rPr>
                              <w:t>МОФ МФЮ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609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70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осковский финансово-юридический университет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ИНН 7725082902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получатель платеж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чет получателя___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>4070381073811000204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в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ПАО «СБЕРБАНК РОССИИ» г. Москв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наименование банка</w:t>
                            </w:r>
                            <w:r>
                              <w:rPr>
                                <w:bCs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к/с 30101810400000000225 г. Москва БИК 044525225           </w:t>
                            </w:r>
                          </w:p>
                          <w:p>
                            <w:pPr>
                              <w:pStyle w:val="Normal"/>
                              <w:ind w:left="-1188" w:firstLine="1188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другие банковские реквизиты</w:t>
                            </w:r>
                          </w:p>
                          <w:p>
                            <w:pPr>
                              <w:pStyle w:val="Normal"/>
                              <w:ind w:left="-1188" w:firstLine="1188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188" w:firstLine="1188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Ф.И.О. плательщика, домашний адрес)</w:t>
                            </w:r>
                          </w:p>
                          <w:p>
                            <w:pPr>
                              <w:pStyle w:val="Normal"/>
                              <w:ind w:left="-1188" w:firstLine="1188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______________________________________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Ф.И.О. студ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С:_______________________________________________</w:t>
                            </w:r>
                          </w:p>
                          <w:tbl>
                            <w:tblPr>
                              <w:tblW w:w="5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8"/>
                              <w:gridCol w:w="1769"/>
                              <w:gridCol w:w="1769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Вид платежа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  <w:pict>
                                      <v:line id="shape_0" from="-5.4pt,9.9pt" to="-5.4pt,18.8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5"/>
                              <w:ind w:left="-108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Плательщик                                </w:t>
                            </w:r>
                          </w:p>
                        </w:tc>
                      </w:tr>
                      <w:tr>
                        <w:trPr>
                          <w:trHeight w:val="3753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ВИТАНЦИЯ</w:t>
                            </w:r>
                          </w:p>
                          <w:p>
                            <w:pPr>
                              <w:pStyle w:val="Heading2"/>
                              <w:ind w:right="609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7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осковский финансово-юридический университет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ИНН 7725082902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получатель платеж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чет получателя___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>4070381073811000204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в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ПАО «СБЕРБАНК РОССИИ»  г. Москв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наименование банка</w:t>
                            </w:r>
                            <w:r>
                              <w:rPr>
                                <w:bCs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к/с 30101810400000000225 г. Москва БИК 044525225           </w:t>
                            </w:r>
                          </w:p>
                          <w:p>
                            <w:pPr>
                              <w:pStyle w:val="Normal"/>
                              <w:ind w:left="-1188" w:firstLine="1188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другие банковские реквизиты</w:t>
                            </w:r>
                          </w:p>
                          <w:p>
                            <w:pPr>
                              <w:pStyle w:val="Normal"/>
                              <w:ind w:left="-1188" w:firstLine="1188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188" w:firstLine="1188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Ф.И.О. плательщика, домашний адрес)</w:t>
                            </w:r>
                          </w:p>
                          <w:p>
                            <w:pPr>
                              <w:pStyle w:val="Normal"/>
                              <w:ind w:left="-1188" w:firstLine="1188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______________________________________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Ф.И.О. студ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ИНС:_______________________________________________</w:t>
                            </w:r>
                          </w:p>
                          <w:tbl>
                            <w:tblPr>
                              <w:tblW w:w="5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8"/>
                              <w:gridCol w:w="1769"/>
                              <w:gridCol w:w="1769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Вид платежа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  <w:pict>
                                      <v:line id="shape_0" from="-5.4pt,9.9pt" to="-5.4pt,18.8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5"/>
                              <w:ind w:left="-108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Плательщик                               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937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0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4" w:hRule="atLeast"/>
                        </w:trPr>
                        <w:tc>
                          <w:tcPr>
                            <w:tcW w:w="29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</w:rPr>
                              <w:drawing>
                                <wp:inline distT="0" distB="0" distL="0" distR="0">
                                  <wp:extent cx="485775" cy="35052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0" t="-1" r="0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</w:rPr>
                              <w:t>МОФ МФЮ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609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70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осковский финансово-юридический университет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ИНН 7725082902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получатель платеж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чет получателя__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>4070381073811000204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в ПАО «СБЕРБАНК РОССИИ»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г. Москв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наименование банка</w:t>
                            </w:r>
                            <w:r>
                              <w:rPr>
                                <w:bCs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к/с 30101810400000000225 г. Москва БИК 044525225           </w:t>
                            </w:r>
                          </w:p>
                          <w:p>
                            <w:pPr>
                              <w:pStyle w:val="Normal"/>
                              <w:ind w:left="-1188" w:firstLine="1188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другие банковские реквизиты</w:t>
                            </w:r>
                          </w:p>
                          <w:p>
                            <w:pPr>
                              <w:pStyle w:val="Normal"/>
                              <w:ind w:left="-1188" w:firstLine="1188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188" w:firstLine="1188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Ф.И.О. плательщика, домашний адрес)</w:t>
                            </w:r>
                          </w:p>
                          <w:p>
                            <w:pPr>
                              <w:pStyle w:val="Normal"/>
                              <w:ind w:left="-1188" w:firstLine="1188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______________________________________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Ф.И.О. студ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С:_______________________________________________</w:t>
                            </w:r>
                          </w:p>
                          <w:tbl>
                            <w:tblPr>
                              <w:tblW w:w="5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8"/>
                              <w:gridCol w:w="1769"/>
                              <w:gridCol w:w="1769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Вид платежа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  <w:pict>
                                      <v:line id="shape_0" from="-5.4pt,9.9pt" to="-5.4pt,18.8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5"/>
                              <w:ind w:left="-108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Плательщик                                </w:t>
                            </w:r>
                          </w:p>
                        </w:tc>
                      </w:tr>
                      <w:tr>
                        <w:trPr>
                          <w:trHeight w:val="3753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ВИТАНЦИЯ</w:t>
                            </w:r>
                          </w:p>
                          <w:p>
                            <w:pPr>
                              <w:pStyle w:val="Heading2"/>
                              <w:ind w:right="609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7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осковский финансово-юридический университет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ИНН 7725082902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получатель платеж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чет получателя___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>4070381073811000204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в ПАО «СБЕРБАНК РОССИИ»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г. Москв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наименование банка</w:t>
                            </w:r>
                            <w:r>
                              <w:rPr>
                                <w:bCs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к/с 30101810400000000225 г. Москва БИК 044525225           </w:t>
                            </w:r>
                          </w:p>
                          <w:p>
                            <w:pPr>
                              <w:pStyle w:val="Normal"/>
                              <w:ind w:left="-1188" w:firstLine="1188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другие банковские реквизиты</w:t>
                            </w:r>
                          </w:p>
                          <w:p>
                            <w:pPr>
                              <w:pStyle w:val="Normal"/>
                              <w:ind w:left="-1188" w:firstLine="1188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188" w:firstLine="1188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Ф.И.О. плательщика, домашний адрес)</w:t>
                            </w:r>
                          </w:p>
                          <w:p>
                            <w:pPr>
                              <w:pStyle w:val="Normal"/>
                              <w:ind w:left="-1188" w:firstLine="1188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______________________________________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Ф.И.О. студ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ИНС:_______________________________________________</w:t>
                            </w:r>
                          </w:p>
                          <w:tbl>
                            <w:tblPr>
                              <w:tblW w:w="5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8"/>
                              <w:gridCol w:w="1769"/>
                              <w:gridCol w:w="1769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Вид платежа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  <w:pict>
                                      <v:line id="shape_0" from="-5.4pt,9.9pt" to="-5.4pt,18.8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5"/>
                              <w:ind w:left="-108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Плательщик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6" w:gutter="0" w:header="0" w:top="45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9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5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18:00Z</dcterms:created>
  <dc:creator>Гость</dc:creator>
  <dc:description/>
  <cp:keywords/>
  <dc:language>en-US</dc:language>
  <cp:lastModifiedBy>Астальцева Татьяна Андреевна</cp:lastModifiedBy>
  <cp:lastPrinted>2010-09-28T16:38:00Z</cp:lastPrinted>
  <dcterms:modified xsi:type="dcterms:W3CDTF">2016-06-23T13:54:00Z</dcterms:modified>
  <cp:revision>12</cp:revision>
  <dc:subject/>
  <dc:title>ИЗВЕЩЕНИЕ</dc:title>
</cp:coreProperties>
</file>